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5000" w:type="pct"/>
        <w:jc w:val="left"/>
        <w:tblInd w:w="-45" w:type="dxa"/>
        <w:tblLayout w:type="fixed"/>
        <w:tblCellMar>
          <w:top w:w="15" w:type="dxa"/>
          <w:left w:w="15" w:type="dxa"/>
          <w:bottom w:w="15" w:type="dxa"/>
          <w:right w:w="15" w:type="dxa"/>
        </w:tblCellMar>
      </w:tblPr>
      <w:tblGrid>
        <w:gridCol w:w="4516"/>
        <w:gridCol w:w="4844"/>
      </w:tblGrid>
      <w:tr>
        <w:trPr/>
        <w:tc>
          <w:tcPr>
            <w:tcW w:w="45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w:t>
              <w:br/>
            </w:r>
            <w:r>
              <w:rPr>
                <w:rFonts w:eastAsia="Times New Roman" w:cs="Times New Roman" w:ascii="Times New Roman" w:hAnsi="Times New Roman"/>
                <w:b/>
                <w:bCs/>
                <w:sz w:val="24"/>
                <w:szCs w:val="24"/>
              </w:rPr>
              <w:t>CHI BỘ</w:t>
            </w:r>
            <w:r>
              <w:rPr>
                <w:rFonts w:eastAsia="Times New Roman" w:cs="Times New Roman" w:ascii="Times New Roman" w:hAnsi="Times New Roman"/>
                <w:sz w:val="24"/>
                <w:szCs w:val="24"/>
              </w:rPr>
              <w:t>……………………</w:t>
            </w:r>
          </w:p>
        </w:tc>
        <w:tc>
          <w:tcPr>
            <w:tcW w:w="48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r>
            <w:r>
              <w:rPr>
                <w:rFonts w:eastAsia="Times New Roman" w:cs="Times New Roman" w:ascii="Times New Roman" w:hAnsi="Times New Roman"/>
                <w:i/>
                <w:iCs/>
                <w:sz w:val="24"/>
                <w:szCs w:val="24"/>
              </w:rPr>
              <w:t>........, ngày …. tháng ….. năm 2022</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 TRÁCH NHIỆM NÊU GƯƠ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 DƯỠNG, RÈN LUYỆN, PHẤN ĐẤU NĂM 202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ùng cho cán bộ, đảng viên, công chức, viên chức giữ chức vụ lãnh đạo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ọ và tên</w:t>
      </w: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inh ngày</w:t>
      </w:r>
      <w:r>
        <w:rPr>
          <w:rFonts w:eastAsia="Times New Roman" w:cs="Times New Roman" w:ascii="Times New Roman" w:hAnsi="Times New Roman"/>
          <w:i/>
          <w:i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ơn vị công tác</w:t>
      </w:r>
      <w:r>
        <w:rPr>
          <w:rFonts w:eastAsia="Times New Roman" w:cs="Times New Roman" w:ascii="Times New Roman" w:hAnsi="Times New Roman"/>
          <w:i/>
          <w:i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ức vụ đảng:</w:t>
      </w:r>
      <w:r>
        <w:rPr>
          <w:rFonts w:eastAsia="Times New Roman" w:cs="Times New Roman" w:ascii="Times New Roman" w:hAnsi="Times New Roman"/>
          <w:i/>
          <w:i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ức vụ chính quyền, đoàn thể</w:t>
      </w:r>
      <w:r>
        <w:rPr>
          <w:rFonts w:eastAsia="Times New Roman" w:cs="Times New Roman" w:ascii="Times New Roman" w:hAnsi="Times New Roman"/>
          <w:i/>
          <w:i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inh hoạt tại chi bộ</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CAM KẾT TRÁCH NHIỆM NÊU G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nghiên cứu, học tập các nghị quyết, quy định của Đảng, Quy định của Tỉnh ủy về học tập và làm theo Bác, tôi cam kết thực hiện trách nhiệm nêu gương, tu dưỡng, rèn luyện phấn đấu như sau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ề tư tưởng chính tr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ực hiện nghiêm túc các quy định của Đảng và Nhà nước; cam kết không suy thoái; nghiêm túc thực hành công khai, dân chủ trong công tác cán bộ, tài chính, thi đua - khen thưởng, kỷ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d: Tuyệt đối trung thành, tin tưởng vào sự lãnh đạo của Đảng; có tư tưởng tiến công; tích cực học tập, nghiên cứu, tìm hiểu những vấn đề mới để cập nhật kiến thức và củng cố tư tưởng chính trị. Chấp hành nghiêm nguyên tắc tổ chức Đảng, nói và làm theo nghị quyết; không vi phạm 27 biểu hiện suy thoái về tư tưởng chính tr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ề phẩm chất đạo đức, lối s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m kết thực hành tiết kiệm, chống tham ô, tham nhũng, lãng phí; không dùng xe công, kinh phí, cơ sở vật chất cơ quan sai quy định; không lợi dụng chức vụ, quyền hạn để chi tiêu tài chính công, nhận tiền, quà biếu sai quy định; giữ gìn phẩm chất đạo đức, lối sống trong sáng; gương mẫu trong công tác và cuộc sống; không suy thoái về đạo đức, lối sống; gương mẫu thực hiện nếp sống văn minh, thực hiện văn hóa công sở; xây dựng khối đoàn kết trong tập thể cơ quan, đơn vị và khu dân cư; đời tư trong sáng, giản dị, không độc đoán, chuyên quyền; không thờ ơ, vô cảm, không né tránh trách nhiệ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ch cực rèn luyện, giữ gìn đạo đức, lối sống trong sạch, giản dị; có ý thức nêu gương, gắn bó với đồng chí, đồng nghiệp trong cơ quan, công việc và nhân dân địa ph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rèn luyện phong cách làm việc cụ thể, khoa học; phong cách lãnh đạo dân chủ, quyết đoán, sâu s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ề thực hiện chức trách,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êu cao tinh thần trách nhiệm trong công việc; đổi mới phương pháp, tác phong, phong cách công tác; quan tâm đến tâm tư, nguyện vọng chính đáng của cán bộ dưới quyền, sẵn sàng đối thoại trực tiếp với nhân dân và cán bộ dưới quyền; nói đi đôi với làm, dám nói, dám làm, dám chịu trách nhiệm; tích cực học tập nâng cao trình độ và năng lực công tác; hoàn thành tốt chức trách,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ề xuất các nhiệm vụ trọng tâm để phân công cho các đồng chí trong Tỉnh ủy; đồng thời điều hành công việc theo chương trình, sát trọng tâ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ập trung chỉ đạo Văn phòng và các ban tham mưu làm tốt công tác chuẩn bị nội dung cho các hội nghị; kiên quyết không trình hội nghị các nội dung chuẩn bị chưa đ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ỉ đạo Văn phòng và các ban đảng tìm giải pháp căn cơ để đẩy mạnh cải cách hành chính trong Đảng và ứng dụng công nghệ thông tin; tiếp tục có giải pháp giảm giấy tờ, hội họ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ủ động hơn trong nắm tình hình và chỉ đạo công tác nội chính, phòng chống tham nhũng, kiểm tra - giám sát. Tăng cường đi cơ sở, gắn nắm tình hình và kết quả triển khai các trọng tâm công tác, các chỉ đạo của Ban Thường vụ, Thường trực Tỉnh ủ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ắc phục tính nôn nóng và tăng cường trao đổi, thuyết phục để tạo sự đồng thuận trong triển khai công việc. Tăng cường mối quan hệ công tác với các cơ quan Trung 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ề tổ chức kỷ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 không phát ngôn tùy tiện, vô nguyên tắc; làm việc đúng giờ, đúng hẹn, đúng thẩm quyề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d: Chấp hành nghiêm Điều lệ Đảng, các quy định, quy chế và sự phân công của tổ chứ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ề khắc phục, sửa chữa những hạn chế, khuyết điểm thời gian qua và qua kiểm điểm, đánh giá chất lượng đảng viên cuối năm 201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 nhân cần ghi rõ nội dung hạn chế, khuyết điểm của cá nhân để làm cơ sở đề ra giải pháp khắc phục, sửa chữa, tu dưỡng, rèn luyện trong năm; đặc biệt là những hạn chế, khuyết điểm đã được chi bộ, cơ quan chỉ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d: Tôi đã có ý thức khắc phục khuyết điểm với nội dung Ban Thường vụ Tỉnh ủy kết luận năm 20... (chỉ đạo phối hợp giữa các cơ quan tham mưu còn một số việc bất cập; chất lượng chuẩn bị nội dung một số hội nghị chưa cao; cải cách hành chính trong Đảng còn chậm; chỉ đạo một số việc còn bề nổi, hiệu quả chưa r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 kết có giải pháp khắc phục tốt các hạn chế, khuyết điểm năm 20... trong lãnh đạo thực hiện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ề kế hoạch hành động thực hiện Nghị quyết Đại hội XII của Đảng</w:t>
      </w:r>
      <w:r>
        <w:rPr>
          <w:rFonts w:eastAsia="Times New Roman" w:cs="Times New Roman" w:ascii="Times New Roman" w:hAnsi="Times New Roman"/>
          <w:sz w:val="24"/>
          <w:szCs w:val="24"/>
          <w:vertAlign w:val="superscript"/>
        </w:rPr>
        <w:t>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ăn cứ Chỉ thị số 01-CT/TW, ngày 22/3/2016 của Bộ Chính trị về “Học tập, quán triệt, tuyên truyền, triển khai thực hiện Nghị quyết Đại hội đại biểu toàn quốc lần thứ XII của Đảng” và đặc điểm của cơ quan, đơn vị phụ trách để xây dựng kế hoạch hành động của cá nhân cho phù hợp</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KẾ HOẠCH TU DƯỠNG, RÈN LUYỆN, PHẤN ĐẤ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cụ thể hóa các nội dung đã cam kết nêu trên, tôi xin đề ra kế hoạch tu dưỡng, rèn luyện, phấn đấu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Quý I/năm 202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Quý II/năm 202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Quý III/năm 202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Quý IV/năm 202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cam kết này đồng thời là nội dung kế hoạch hành động của bản thân để tu dưỡng, rèn luyện, phấn đấu và là căn cứ để kiểm điểm, đánh giá xếp loại cán bộ, đảng viên cuối năm.</w:t>
      </w:r>
    </w:p>
    <w:tbl>
      <w:tblPr>
        <w:tblW w:w="5000" w:type="pct"/>
        <w:jc w:val="left"/>
        <w:tblInd w:w="-45" w:type="dxa"/>
        <w:tblLayout w:type="fixed"/>
        <w:tblCellMar>
          <w:top w:w="15" w:type="dxa"/>
          <w:left w:w="15" w:type="dxa"/>
          <w:bottom w:w="15" w:type="dxa"/>
          <w:right w:w="15" w:type="dxa"/>
        </w:tblCellMar>
      </w:tblPr>
      <w:tblGrid>
        <w:gridCol w:w="4906"/>
        <w:gridCol w:w="4454"/>
      </w:tblGrid>
      <w:tr>
        <w:trPr/>
        <w:tc>
          <w:tcPr>
            <w:tcW w:w="490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HI BỘ</w:t>
            </w:r>
            <w:r>
              <w:rPr>
                <w:rFonts w:eastAsia="Times New Roman" w:cs="Times New Roman" w:ascii="Times New Roman" w:hAnsi="Times New Roman"/>
                <w:b/>
                <w:bCs/>
                <w:sz w:val="24"/>
                <w:szCs w:val="24"/>
                <w:vertAlign w:val="superscript"/>
              </w:rPr>
              <w:t>3</w:t>
            </w:r>
          </w:p>
        </w:tc>
        <w:tc>
          <w:tcPr>
            <w:tcW w:w="44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CAM KẾ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w:t>
      </w:r>
      <w:r>
        <w:rPr>
          <w:rFonts w:eastAsia="Times New Roman" w:cs="Times New Roman" w:ascii="Times New Roman" w:hAnsi="Times New Roman"/>
          <w:i/>
          <w:iCs/>
          <w:sz w:val="24"/>
          <w:szCs w:val="24"/>
        </w:rPr>
        <w:t xml:space="preserve"> Căn cứ chức trách, nhiệm vụ được giao, đặc điểm của địa phương, cơ quan, đơn vị, cá nhân có thể lựa chọn hoặc bổ sung các nội dung 1, 2, 3, 4 cho phù hợ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Mục này chỉ áp dụng đối với cá nhân là người đứng đầu cấp ủy, chính quyền, cơ quan, đơn vị; cán bộ, đảng viên còn lại chỉ đăng ký thực hiện từ nội dung 1 đến 5. Cá nhân đã xây dựng kế hoạch hành động sau khi học tập, quán triệt Nghị quyết Đại hội XII thì nội dung này là cam kết thực hiện kế hoạch hành động đã xây dự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i/>
          <w:iCs/>
          <w:sz w:val="24"/>
          <w:szCs w:val="24"/>
        </w:rPr>
        <w:t>Bản cam kết được làm thành 2 bản, 1 bản cá nhân giữ, 1 bản chi bộ lưu để theo dõi, đánh giá chất lượng đảng viên cuối năm.</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Cam kết tu dưỡng rèn luyện của giáo viên</w:t>
      </w:r>
    </w:p>
    <w:tbl>
      <w:tblPr>
        <w:tblW w:w="5000" w:type="pct"/>
        <w:jc w:val="left"/>
        <w:tblInd w:w="-45" w:type="dxa"/>
        <w:tblLayout w:type="fixed"/>
        <w:tblCellMar>
          <w:top w:w="15" w:type="dxa"/>
          <w:left w:w="15" w:type="dxa"/>
          <w:bottom w:w="15" w:type="dxa"/>
          <w:right w:w="15" w:type="dxa"/>
        </w:tblCellMar>
      </w:tblPr>
      <w:tblGrid>
        <w:gridCol w:w="3911"/>
        <w:gridCol w:w="5449"/>
      </w:tblGrid>
      <w:tr>
        <w:trPr/>
        <w:tc>
          <w:tcPr>
            <w:tcW w:w="3911"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XÃ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Ộ TRƯỜNG TIỂU HỌC</w:t>
            </w:r>
          </w:p>
        </w:tc>
        <w:tc>
          <w:tcPr>
            <w:tcW w:w="5449"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ĐẢNG CỘNG SẢN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 ngày ....tháng ....năm .....</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 DƯỠNG, RÈN LUYỆN, PHẤN ĐẤU NĂ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Sinh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 Trường Tiểu họ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đảng: Đảng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chính quyền, đoàn thể: Giáo viên dạy lớ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h hoạt Đảng tại Chi bộ: Trường Tiểu họ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đánh giá cán bộ công chức, viên chức và đảng viên năm 2019 và tự nhận diện 27 biểu hiện suy thoái về tư tưởng chính trị, đạo đức, lối sống, những biểu hiện “ tự chuyển biến”, “ tự chuyển hóa” trong nội bộ bằng các biểu hiện cụ thể. Tôi cam kết nghiêm túc thực hiện Nghị quyết trung ương 4 khóa XII về tăng cường xây dựng, chỉnh đốn Đảng, ngăn chặn, đẩy lùi sự suy thoái về tư tưởng chính trị, đạo đức, lối sống, những biểu hiện “tự diễn biến”, “ Tự chuyển hóa” trong nội bộ; chỉ thị số 05-CT/TW, ngày 15/05/2016 của Bộ chính trị về đẩy mạnh học tập và làm theo tư tưởng, đạo đức, phong cách Hồ Chí Minh và quy định số 12-QĐ/TU ngày 19/09/....... của ban thường vụ Tỉnh ủy về trách nhiệm nêu gương của cán bộ Đảng viên, nhất là cán bộ chủ chốt các cấp, cụ thể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ề tư tưởng chính tr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ên định với đường lối của Đảng, với mục tiêu độc lập dân tộc và chủ nghĩa xã hội, trung thành với chủ nghĩa Mác- Lê nin và tư tưởng Hồ Chí Minh. Quán triệt tốt điều lệ Đảng và nghị quyết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chấp hành tốt chủ trương chính sách pháp luật của Đảng và nhà nước, phục tùng sự phân công và điều động công tác của Đả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nêu cao tinh thần yêu nước, không ngừng nghiên, cứu học tập, tuyên truyền, vận động người thân cùng quần chúng nhân dân chấp hành và thực hiện tốt pháp luật, thực hiện tốt các chủ trương, đường lối đổi mới của Đảng và chính sách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vi phạm 27 biểu hiện suy thoái về tư tưởng chính trị, “ tự diễn biến”, “tự chuyển hó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ề phẩm chất đạo đức, lối sống, tác pho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gừng “Học tập và làm theo tấm gương theo đạo đức Hồ Chí M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lối sống trong sáng, giản dị, mẫu mực của một người giáo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ữ gìn tư cách, phẩm chất đạo đức cách mạng, phát huy tính tiền phong gương mẫu của người đảng viên, chấp tốt hành Quy định của Ban chấp hành Trung ương về những điều đảng viên không được là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ên quyết chống lại chủ nghĩa cá nhân, quan liêu, tham nhũng và lãng ph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biểu hiện suy thoái về đạo đức lối s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ề tự phê bình, phê b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ương mẫu trong tự phê bình và phê b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thương yêu và mạnh dạn bảo vệ lẽ phải và quyền lợi chính đáng của đồng nghiệp và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viết đơn thư tố cáo giấu tên, mạo danh gây ảnh hưởng xấu đến uy tính của cá nhân và tập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ề quan hệ với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ần gũi, hòa nhã, hết lòng hết sức phục vụ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ương mẫu thực hiện nghĩa vụ công dân nơi cư tr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ên quyết đấu tranh với các biểu hiện vô cảm, quan liêu, cửa quyền, nhũng nhiễu, hách dịch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ề thực hiện chức trách, nhiệm vụ được gia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nêu cao tinh thần trách nhiệm trong thực hiện nhiệm vụ; đổi mới phương pháp công tác và lề lố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vận động người thân cùng quần chúng nhân dân chấp hành và thực hiện tốt các chủ trương đổi mới của Đảng và chính sách pháp luật của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ch cực học tập nâng cao trình độ và năng lực công tác; hoàn thành tốt chức trách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ề tổ chức kỉ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ghiêm các nguyên tắc tổ chức của Đảng, Gương mẫu chấp hành sự phân công, điều động của tổ chức; đi đầu thực hiện nền nếp, chế độ sinh hoạt đảng, các nội quy, quy chế, quy định của tổ chức, cơ quan, đơn vị và nơi cư tr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ê khai tài sản, thu nhập theo quy định; xây dựng nếp sống văn minh trong việc cưới, việc tang và lễ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 thân và gia đình không vướng các tệ nạn xã hội; tự giác và gương mẫu chấp hành các nghị quyết, quy định của Đảng và pháp luật của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ề đoàn kết nội bộ</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ết lòng chăm lo, xây dựng và tăng cường đoàn kết nội bộ.</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thương yêu, hợp tác, hướng dẫn và giúp đỡ đồng chí, đồng nghiệ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é tránh, đùn đẩy trách nhiệm cho người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tốt công tác xây dựng tổ chức Đảng, chính quyền, đoàn thể nơi công tác và nơi cư trú trong sạch, vững mạ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Về giải pháp khắc phục, sửa chữa những hạn chế, khuyết điểm thời gian qua và qua kiểm điểm, đánh giá chất lượng cán bộ, đảng viên cuối năm 201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ạnh dạn trong đấu tranh phê bình và tự phê, đấu tranh với các biểu hiện chia rẽ, cục bộ, bè phái, với các biểu hiện diễn biến “tự chuyển hóa” và suy thoái đạo đức, chính tr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ẵn lòng lắng nghe các ý kiến đóng góp phê bình của quần chúng nhân dân, của đồng nghiệp và cấp tr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uôn có thái độ cầu thị trong việc nhận và sửa chữa, khắc phục khuyết điể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HI BỘ</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ƯỜI CAM KẾ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Bản cam kết rèn luyện tu dưỡng phấn đấu của hiệu trưởng</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X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ị Bộ…………………………………</w:t>
            </w:r>
          </w:p>
        </w:tc>
        <w:tc>
          <w:tcPr>
            <w:tcW w:w="468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 DƯỠNG, RÈN LUYỆN, PHẤN ĐẤU NĂM 2022 CỦA HIỆU TR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h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ơn vị công t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chính quyền, đoàn thể: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h hoạt tại chi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và Quy định số 101-QĐ/TW, ngày 07/6/2012 của Ban Bí thư về “Trách nhiệm nêu gương của cán bộ, đảng viên, nhất là cán bộ lãnh đạo chủ chốt các cấp”, Kết luận số 10-KL/TW, ngày 26/12/2016 của Bộ Chính trị về tiếp tục thực hiện Nghị quyết Trung ương 3 (Khóa) về “Tăng cường sự lãnh đạo của Đảng đối với công tác phòng chống tham nhũng, lãng phí” và Công văn số 2952-CV/BTCTW, ngày 20/6/....... cuat Ban Tổ chức Trung ương về việc “Xây dựng cam kết, kế hoạch thực hiện các Nghị quyết, quy định của Đảng” với các nội dung chủ yếu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ề tư tưởng chính tr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ên định với đường lối của Đảng, với mục tiêu độc lập dân tộc và chủ nghĩa xã hội, trung thành với chủ nghĩa Mác- Lê nin và tư tưởng Hồ Chí Minh. Quán triệt tốt điều lệ Đảng và nghị quyết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chấp hành tốt chủ trương chính sách pháp luật của Đảng và nhà nước, phục tùng sự phân công và điều động công tác của Đả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vận động người thân cùng quần chúng nhân dân chấp hành và thực hiện tốt pháp luật, thực hiện tốt các chủ trương đổi mới và chính sách của Đảng và nhà nước, không có biểu hiện suy thoái về tư tưởng chính trị, “tự diễn biến”, “tự chuyển hó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ề phẩm chất đạo đức, lối s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tu dưỡng dèn luyện, giữ gìn phẩm chất đạo đức lối sống của người cán bộ đảng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ương mẫu trong công tác và lối sống, trong đấu tranh chống chủ nghĩa cá nhân, quan liêu, tham nhũng, lãng ph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gừng “Học tập và làm theo tấm gương theo đạo đức phong cách Hồ Chí M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lối sống trong sáng, giản dị, mẫu mực của một người công chức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ữ gìn tư cách, phẩm chất đạo đức cách mạng, phát huy tính tiền phong gương mẫu của người đảng viên, việc chấp hành Quy định của Ban chấp hành Trung ương về những điều đảng viên không được làm, quy định về chuẩn mực đạo đức nghề nghiệp, đạo đức công vụ cơ quan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biểu hiện suy thoái về đạo đức lố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ề thực hiện chức trách,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chưc vụ là Bí thư chi bô, Hiệu trưởng nhà trường tôi xin cam kết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ôn trau dồi năng lực quản lý, lãnh đạo nhà trường và các tổ chức đoàn thể thực hiện tốt nhiệm vụ. Điều hành các hoạt động của nhà trường có nền nếp, hiệu quả, đúng tiến độ.</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ôn nêu cao tinh thần, trách nhiệm trong mọi nhiệm vụ, có tinh thần sáng tạo trong lao động, học tập, công tác và có ý thức phấn đấu hoàn thành tốt mọi nhiệm vụ được giao, tạo được sự chuyển biến mạnh mẽ trên các lĩnh vực công tác của đơn v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nâng cao ý thức trách nhiệm và tinh thần phục vụ nhân dân; giải quyết tốt các đề xuất, kiến nghị chính đáng của đảng viên và quần chúng; tích cực đấu tranh với những biểu hiện vô cảm, quan liêu, hách dịch, nhũng nhiễu, gây phiền hà nhân dân. Không có biểu hiện hách dịch, nhũng nhiễu, gây phền hà cho nhân dân và phụ huy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ề tổ chức kỷ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p hành tốt chủ trương đường lối, Chỉ thị, Nghị quyết của Đảng, chính sách pháp luật của Nhà nước, nội quy của ngành, của nhà trường, quy ước của địa phương. Chấp hành tốt sự phân công, điều động của tổ chức. Thực hiện tốt các nguyên tắc sinh hoạt đảng, chú trọng nguyên tắc tập trung dân chủ, tự phê bình và phê bình. Thực hiện sinh hoạt đảng đúng quy định và đóng đảng phí đầy đủ.</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giữ mối liên hệ mật thiết với cấp ủy cơ sở và gương mẫu thực hiện nghĩa vụ công dân nơi cư tr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ề khắc phục, sửa chữa những hạn chế, khuyết điểm thời gian qua và qua kiểm điểm, đánh giá chất lượng cán bộ, đảng viên cuối nă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ám sát sự lãnh đạo, chỉ đạo của các cấp, các ngành, vận dụng phù hợp vào thực tiễn để tổ chức thực hiện đạt hiệu quả cao nhất nhiệm vụ được giao. Sâu sát cơ sở, thông qua nhiều kênh thông tin để nắm bắt, thẩm định thông tin phục vụ cho việc nâng cao chất lượng công việc. Tăng cường công tác giáo dục chính trị tư tưởng cho đội ngũ đảng viên, viên chức. Nâng cao hơn nữa nhận thức, tinh thần trách nhiệm, tiếp tục đổi mới phương thức lãnh đạo, chỉ đạo, điều hành và đổi mới tư duy của bản thân nhằm góp phần cùng với Chi ủy, Chi bộ lãnh đạo nhà trường thực hiện tốt chức năng,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tu dưỡng, rèn luyện, nghiên cứu, học tập để không ngừng vươn lên, hoàn thành tốt nhiệm vụ được giao. Dành thời gian hợp lý để học tập, nghiên cứu nhằm nâng cao trình độ lý luận chính trị, quản lý nhà nước liên quan đến chức năng, nhiệm vụ được giao đồng thời vận dụng kịp thời, có hiệu quả vào thực tiễn của Chi bộ và nhà trường. Quan tâm công tác quy hoạch, đào tạo, bồi dưỡng gắn với công tác đề bạt, bổ nhiệm cán bộ. Nâng cao tinh thần trách nhiệm và thái độ phục vụ của đội ngũ CBGVNV trong thực hiện nhiệm vụ được giao; mạnh dạn, kịp thời đề nghị thay thế, chuyển đổi vị trí công tác đối với những viên chức không đáp ứng được yêu cầu nhiệm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ốt Quy chế dân chủ, Quy chế chi tiêu nội bộ, Quy ước xây dưng cơ quan văn hóa, Quy chế làm việc của Chi bộ và Chi ủy. Tôn trọng và phát huy dân chủ trong sinh hoạt Chi bộ và trong chỉ đạo, điều hành công việc. Thực hiện chế độ sinh hoạt định kỳ gắn với việc đổi mới và nâng cao chất lượng sinh hoạt Chi bộ, Chi uỷ. Thật sự tiên phong, gương mẫu trong công việc, lối sống. Gắn bó mật thiết với đồng chí, đồng nghiệp trong cơ quan như với nhân dân nơi cư trú. Xây dựng khối đoàn kết, thống nhất trong nhà trường mà trước hết là trong Chi uỷ và Ban Giám hiệu, kịp thời động viên đảng viên, CBGVNV hoàn thành tốt nhiệm vụ được giao. Thật sự nêu gương trong công tác tự phê bình và phê bình; chân tình và thẳng thắn trong góp ý cho đồng chí, đồng nghiệp, kiên quyết chấm dứt tình trạng nể nang, né tránh của bản thân. Trong chỉ đạo, điều hành phải đảm bảo bản lĩnh, chủ động, kiên quyết, kịp thời, hiệu qu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nghiên cứu, quán triệt và thực hiện có hiệu quả Chỉ thị 05-CT/TW, ngày 15/5/2016 của Bộ Chính trị về đẩy mạnh học tập và làm theo tư tưởng, đạo đức, phong cách Hồ Chí Minh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Phát huy tốt vai trò tham mưu của các bộ phận và tổ chuyên môn. Phân công nhiệm vụ rõ ràng trong Chi ủy, Ban Giám hiệu, từng đảng viên và viên chức gắn với việc thực hiện tốt công tác kiểm tra, giám sát và công tác thi đua, khen thưở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ăng cường công tác phối kết hợp với các cơ quan chức năng để thực hiện tốt nhiệm vụ được giao. Kịp thời chỉ đạo nâng cao chất lượng hoạt động của các đoàn thể. Quan tâm chăm lo quyền lợi, đời sống, các chế độ, chính sách của viên chức. Thực hiện tốt công tác thi đua, khen thưởng đảm bảo đúng người, đúng việc, công bằng, chính xác, khách quan, tạo động lực phấn đấu cho viên chức, đảng viên. Trong giao tiếp, trao đổi công việc cần dịu dàng, cởi mở, ân cần; tuyệt đối tránh nóng nảy, thờ ơ, vô cả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ề đăng ký học tập làm theo Bác chuyên đề năm 2018 “Xây dựng phong cách tác phong công tác của người đứng đầu, của cán bộ, đảng viên trong học tập và làm theo tư tưởng, đạo đức, phong cách Hồ Chí M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chức năng và nhiệm vụ đảm nhận là Bí thư chi bộ, Hiệu trưởng nhà trường bản thân tôi xin đăng ký làm theo Bác với các nội dung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ong cách dân chủ, nhưng quyết đo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ãnh đạo phải dựa vào quần chúng; không được quan liêu, hách dịch, coi thường quần chúng nhân dân. Phải biết đời sống thực của nhân dân như thế nào, khả năng thực của nhân dân ra sao? Họ đang nghĩ và đang mong muốn những gì? Mỗi lời nói, mỗi việc làm phải phù hợp với quần chúng, phản ánh đúng được khát vọng của quần chúng; phải biết được những băn khoăn trăn trở của dân để kịp thời uốn nắn và tháo gỡ cù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ông tác phải nhận thức đầy đủ trách nhiệm và dám ra quyết định, dám làm, dám chịu trách nhiệm; thực hiện nghiêm nguyên tắc “tập thể lãnh đạo, cá nhân phụ trách”; có cách làm việc tập thể để phát huy được trí tuệ của tập thể, của đông đảo quần chúng nhân dân nhằm hoàn thành nhiệm vụ của nhà trườ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ong cách lãnh đạo sâu s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được công tác kiểm tra, giám sát, từ đó kiểm soát tốt hơn đối với việc thực thi quyền lực, kiểm tra, giám sát chặt chẽviệc sử dụng tài sản của Nhà nước, của nhân dân, góp phần phòng chống tham nhũng có hiệu quả. Khi nghị quyết đã được ban hành, phải tổ chức tốt việc thực hiện để nghị quyết đi vào cuộc s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iểm tra, giám sát, thì cái sai cần khắc phục, sửa chữa ngay và cái đúng, cái tốt phải được động viên khen thưởng, kịp th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éo dùng người, trọng dụng người tà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đội ngũ phải hợp lý, đúng năng lực và sở trường của từng cá nhân; biết trọng dụng nhân tài, không để tình cảm cá nhân ảnh hưởng đến việc bố trí, sử dụng và đánh giá đội ng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ong cách cách mạng, khoa học, năng động, sáng t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ôn thống nhất giữa tính đảng, tính nguyên tắc cao với tính năng động, sáng tạo, sự nhạy cảm với cái mới. Luôn đặt lợi ích của Đảng và của nhân dân lao động lên trên, lên trước lợi ích riêng của cá nhân m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ôn tìm tòi sáng tạo, đề xuất những ý kiến hay, những phương án tối ưu để thực thi nhiệm vụ đạt hiệu quả cao. Luôn chịu khó học tập, nghiên cứu để nâng cao trình độ về chính trị, chuyên môn nghiệp vụ cũng như nắm được tình hình trong và ngoài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i nắm chắc lý luận, nhưng không được “lý luận suông”, mà phải có năng lực vận dụng lý luận vào thực tiễn đặc biệt là điều kiện của nhà trườ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ề phòng chống tham nhũng lãng ph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kết không vi phạm pháp luật về phòng, chống tham nhũng,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am ô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hận hối l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ạm dụng chức vụ, quyền hạn chiếm đoạt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Lợi dụng chức vụ, quyền hạn trong khi thi hành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Lạm quyền trong thi hành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Lợi dụng chức vụ, quyền hạn gây ảnh hưởng với người khác để trục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iả mạo trong công tác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Đưa hối lộ, môi giới hối lộ được thực hiện bởi người có chức vụ, quyền hạn để giải quyết công việc của cơ quan, tổ chức, đơn vị hoặc địa phương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Lợi dụng chức vụ, quyền hạn sử dụng trái phép tài sản của Nhà nước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hũng nhiễu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Không thực hiện nhiệm vụ, công vụ vì vụ l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cam kết này đồng thời là nội dung kế hoạch hành động của bản thân để tu dưỡng, rèn luyện, phấn đấu và là căn cứ để kiểm điểm, đánh giá xếp loại cán bộ, đảng viên cuối năm 2018.</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Bản cam kết tu dưỡng rèn luyện của Đảng viên</w:t>
      </w:r>
    </w:p>
    <w:tbl>
      <w:tblPr>
        <w:tblW w:w="5000" w:type="pct"/>
        <w:jc w:val="left"/>
        <w:tblInd w:w="-45" w:type="dxa"/>
        <w:tblLayout w:type="fixed"/>
        <w:tblCellMar>
          <w:top w:w="15" w:type="dxa"/>
          <w:left w:w="15" w:type="dxa"/>
          <w:bottom w:w="15" w:type="dxa"/>
          <w:right w:w="15" w:type="dxa"/>
        </w:tblCellMar>
      </w:tblPr>
      <w:tblGrid>
        <w:gridCol w:w="4635"/>
        <w:gridCol w:w="4725"/>
      </w:tblGrid>
      <w:tr>
        <w:trPr/>
        <w:tc>
          <w:tcPr>
            <w:tcW w:w="463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BỘ THỊ TRẤ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BỘ TRƯỜ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4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r>
          </w:p>
        </w:tc>
      </w:tr>
      <w:tr>
        <w:trPr/>
        <w:tc>
          <w:tcPr>
            <w:tcW w:w="46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AM KẾ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 DƯỠNG, RÈN LUYỆN, PHẤN ĐẤU NĂM 202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ế hoạch số 16-KH/BTCTU ngày 11/7/20.... của Ban tổ chức Tỉnh uỷ)</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Sinh nă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ông tá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đả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chính quyền, đoàn th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h hoạt Đảng tại Chi bộ: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Quy định số 101-QĐ/TW ngày 07/06/2012 của Ban Bí thư về “trách nhiệm nêu gương của cán bộ Đảng viên, nhất là cán bộ lãnh đạo chủ chốt các cấp”, cụ thể là các nội dung chủ yếu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ề tư tưởng chính tr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ên định với đường lối của Đảng, với mục tiêu độc lập dân tộc và chủ nghĩa xã hội, trung thành với chủ nghĩa Mác- Lê nin và tư tưởng Hồ Chí Minh. Quán triệt tốt điều lệ Đảng và nghị quyết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chấp hành tốt chủ trương chính sách pháp luật của Đảng và nhà nước, phục tùng sự phân công và điều động công tác của Đả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vận động người thân cùng quần chúng nhân dân chấp hành và thực hiện tốt pháp luật, thực hiện tốt các chủ trương đổi mới và chính sách của Đảng và nhà nước, không có biểu hiện suy thoái về tư tưởng chính trị, “ tự diễn biến”, “tự chuyển hó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ề phẩm chất đạo đức, lối số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gừng “Học tập và làm theo tấm gương theo đạo đức Hồ Chí M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lối sống trong sáng, giản dị, mẫu mực của một người giáo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ữ gìn tư cách, phẩm chất đạo đức cách mạng, phát huy tính tiền phong gương mẫu của người đảng viên, việc chấp hành Quy định của Ban chấp hành Trung ương về những điều đảng viên không được là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biểu hiện suy thoái về đạo đức lối s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ề thực hiện chức trách,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nêu cao tinh thần trách nhiệm trong thực hiện nhiệm vụ; đổi mới phương pháp công tác và lề lố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uyên truyền, vận động người thân cùng quần chúng nhân dân chấp hành và thực hiện tốt pháp luật, thực hiện tốt các chủ trương đổi mới và chính sách của Đảng và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ch cực học tập nâng cao trình độ và năng lực công tác; hoàn thành tốt chức trách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ề tổ chức kỉ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ghiêm các nguyên tắc tổ chức của Đảng, Gương mẫu chấp hành nghị quyết, chỉ thị, quyết định, sự phân công, điều động của tổ chức; đi đầu thực hiện nền nếp, chế độ sinh hoạt đảng, các nội quy, quy chế, quy định của tổ chức, cơ quan, đơn v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ề khắc phục, sửa chữa những hạn chế, khuyết điểm thời gian qua và qua kiểm điểm, đánh giá chất lượng cán bộ, đảng viên cuối nă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ạnh dạn trong đấu tranh phê bình và tự phê , đấu tranh với các biểu hiện chia rẽ, cục bộ - bè phái, với các biểu hiện diễn biến “tự chuyển hóa” và suy thoái đạo đức, chính tr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ẵn lòng lắng nghe các ý kiến đóng góp phê bình của quần chúng nhân dân, của đồng nghiệp và cấp tr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nghiêm chỉnh chính sách, pháp luật của Nhà Nước và các nội quy, quy chế, quy định của địa ph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có thái độ cầu thị trong việc nhận và sửa chữa, khắc phục khuyết điểm.</w:t>
      </w:r>
    </w:p>
    <w:tbl>
      <w:tblPr>
        <w:tblW w:w="5000" w:type="pct"/>
        <w:jc w:val="left"/>
        <w:tblInd w:w="-45" w:type="dxa"/>
        <w:tblLayout w:type="fixed"/>
        <w:tblCellMar>
          <w:top w:w="15" w:type="dxa"/>
          <w:left w:w="15" w:type="dxa"/>
          <w:bottom w:w="15" w:type="dxa"/>
          <w:right w:w="15" w:type="dxa"/>
        </w:tblCellMar>
      </w:tblPr>
      <w:tblGrid>
        <w:gridCol w:w="4671"/>
        <w:gridCol w:w="4689"/>
      </w:tblGrid>
      <w:tr>
        <w:trPr/>
        <w:tc>
          <w:tcPr>
            <w:tcW w:w="46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HI BỘ</w:t>
            </w:r>
          </w:p>
        </w:tc>
        <w:tc>
          <w:tcPr>
            <w:tcW w:w="46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CAM KẾ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thao</dc:creator>
  <dc:description/>
  <cp:keywords>Bản cam kết tu dưỡng rèn luyện phấn đấu</cp:keywords>
  <dc:language>en-US</dc:language>
  <cp:lastModifiedBy>anhnq91bds@gmail.com</cp:lastModifiedBy>
  <cp:lastPrinted>2021-12-24T10:25:00Z</cp:lastPrinted>
  <dcterms:modified xsi:type="dcterms:W3CDTF">2022-02-07T07:08:00Z</dcterms:modified>
  <cp:revision>3</cp:revision>
  <dc:subject/>
  <dc:title>Bản cam kết tu dưỡng rèn luyện phấn đấu - Hoatieu.vn</dc:title>
</cp:coreProperties>
</file>