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Bản cam kết rèn luyện, phấn đấu của giáo viên</w:t>
      </w:r>
    </w:p>
    <w:tbl>
      <w:tblPr>
        <w:tblW w:w="5000" w:type="pct"/>
        <w:jc w:val="left"/>
        <w:tblInd w:w="0" w:type="dxa"/>
        <w:tblLayout w:type="fixed"/>
        <w:tblCellMar>
          <w:top w:w="15" w:type="dxa"/>
          <w:left w:w="15" w:type="dxa"/>
          <w:bottom w:w="15" w:type="dxa"/>
          <w:right w:w="15" w:type="dxa"/>
        </w:tblCellMar>
      </w:tblPr>
      <w:tblGrid>
        <w:gridCol w:w="3848"/>
        <w:gridCol w:w="5512"/>
      </w:tblGrid>
      <w:tr>
        <w:trPr/>
        <w:tc>
          <w:tcPr>
            <w:tcW w:w="3848"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BỘ TRƯỜNG …..</w:t>
            </w:r>
          </w:p>
        </w:tc>
        <w:tc>
          <w:tcPr>
            <w:tcW w:w="5512"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 năm……</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U DƯỠNG, RÈN LUYỆN, PHẤN ĐẤU NĂM 2022</w:t>
      </w:r>
      <w:r>
        <w:rPr>
          <w:rFonts w:eastAsia="Times New Roman" w:cs="Times New Roman" w:ascii="Times New Roman" w:hAnsi="Times New Roman"/>
          <w:sz w:val="24"/>
          <w:szCs w:val="24"/>
        </w:rPr>
        <w:br/>
        <w:t>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đảng: Đảng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chính quyền, đoàn thể: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tại chi bộ: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Quy định số 101-QĐ/TW, ngày 07-6-2012 của Ban Bí thư “về trách nhiệm nêu gương của cán bộ, đảng viên, nhất là cán bộ lãnh đạo chủ chốt các cấp” và Chuyên đề năm……………………………,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ản thân có lập trường tư tưởng chính trị vững vàng. Luôn trung thành với chủ nghĩa Mác-Lênin, tư tưởng Hồ Chí Minh và đường lối đổi mới của Đảng; không có biểu hiện suy thoái về tư tưởng chính trị, “tự diễn biến”, “tự chuyển hóa”. Chấp hành nghiêm mọi chủ trương, chính sách của Đảng, pháp luật của nhà nước và chấp hành nghiêm quy định của ngành; không giao động trước những khó khăn, luôn nhận và hoàn thành tốt nhiệm vụ được gi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ản thân có lối sống trong sạch, lành mạnh, giản dị, vui vẻ, hòa đồng với đồng nghiệp, phụ huynh, học sinh. Luôn giữ gìn phẩm chất đạo đức, lối sống. Bản thân không vướng vào các tệ nạn xã hội. Trong công tác luôn gương mẫu, thực hiện tốt nhiệm vụ cấp trên giao, động viên đồng nghiệp trong tổ chấp hành tốt nội quy, luôn đổi mới phương pháp để nâng cao chất lượng dạy học. Bản thân có tinh thần tự phê và phê bình. Chấp hành nghiêm những điều đảng viên không được làm; không có biểu hiện suy thoái về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chức trách,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m tốt vai trò của một giáo viên chủ nhiệm và giáo viên đứng lớp. Quan tâm, giúp đỡ tận tình những học sinh yếu, học sinh có hoàn cảnh khó khăn. Bản thân luôn có ý thức tự học, tự trau dồi, nâng cao trình độ chuyên môn nghiệp vụ để phục vụ tốt công tác giảng dạy. Luôn tìm tòi, đổi mới phương pháp dạy học để phát huy năng lực học sinh. Dự giờ đồng nghiệp để học hỏi thêm kinh nghiệm. Bản thân luôn thực hiện nghiêm giờ giấc làm việc, không đi trễ về sớm, tác phong luôn nhanh nhẹn, hoạt bát. Tuyên truyền, vận động người thân trong gia đình và nhân dân thực hiện đường lối, quan điểm, chủ trương, nghị quyết của Đảng, chính sách, pháp luật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ổ chức kỷ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m gia sinh hoạt Đảng và đóng Đảng phí đúng quy định, thực hiện tốt nguyên tắc tập trung dân chủ. Luôn chấp hành tốt sự phân công, điều động của Ban giám hiệu, của cấp trên; tự giác chấp hành các nghị quyết, quy định của Đảng, pháp luật Nhà nước, quy chế, quy định, nội quy của cơ quan, đơn vị và nơi cư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khắc phục, sửa chữa những hạn chế, khuyết điểm thời gian qua và qua kiểm điểm, đánh giá chất lượng cán bộ, đảng viên cuối năm 2020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ẽ nghiêm khắc sửa chữa những hạn chế, khuyết điểm của bản thân trong thời gian qua. Tiếp tục ra sức tu dưỡng, rèn luyện, học tập để nâng cao trình độ chuyên môn nghiệp vụ, hoàn thành tôt chức trách,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kế hoạch hành động thực hiện Nghị quyết Đại hội XII của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Chỉ thị số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ội dung đăng ký thực hiện trong năm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Kế hoạch số 113-KH/HU, ngày 14-02-2020 của Ban Thường vụ Huyện ủy triển khai, thực hiện chuyên đề năm 2020 “Tăng cường khối đại đoàn kết toàn dân tộc, xây dựng Đảng và hệ thống chính trị trong sạch, vững mạnh theo tư tưởng, đạo đức, phong cách Hồ Chí Minh”, gắn với trách nhiệm của người đứng đầu cấp ủy, chính quyền, cơ quan, đơn vị và trách nhiệm của từng cán bộ, đảng viên đăng ký thực hiện các nội dung cụ thể, phù hợ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ề tăng cường khối đại đoàn kết toàn dân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ề xây dựng Đảng và hệ thống chính trị trong sạch, vững mạnh theo tư tưởng, đạo đức, phong cách Hồ Chí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ản cam kết này đồng thời là nội dung kế hoạch hành động của bản thân để tu dưỡng, rèn luyện, phấn đấu và là căn cứ để kiểm điểm, đánh giá xếp loại cán bộ, đảng viên vào cuối năm.</w:t>
      </w:r>
    </w:p>
    <w:tbl>
      <w:tblPr>
        <w:tblW w:w="9360" w:type="dxa"/>
        <w:jc w:val="left"/>
        <w:tblInd w:w="0" w:type="dxa"/>
        <w:tblLayout w:type="fixed"/>
        <w:tblCellMar>
          <w:top w:w="15" w:type="dxa"/>
          <w:left w:w="15" w:type="dxa"/>
          <w:bottom w:w="15" w:type="dxa"/>
          <w:right w:w="15" w:type="dxa"/>
        </w:tblCellMar>
      </w:tblPr>
      <w:tblGrid>
        <w:gridCol w:w="3735"/>
        <w:gridCol w:w="3106"/>
        <w:gridCol w:w="2519"/>
      </w:tblGrid>
      <w:tr>
        <w:trPr/>
        <w:tc>
          <w:tcPr>
            <w:tcW w:w="3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ẤP ỦY CƠ SỞ</w:t>
            </w:r>
          </w:p>
        </w:tc>
        <w:tc>
          <w:tcPr>
            <w:tcW w:w="3106"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9"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CAM K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Bản cam kết rèn luyện tu dưỡng phấn đấu của hiệu trưởng</w:t>
      </w:r>
    </w:p>
    <w:tbl>
      <w:tblPr>
        <w:tblW w:w="5000" w:type="pct"/>
        <w:jc w:val="left"/>
        <w:tblInd w:w="0" w:type="dxa"/>
        <w:tblLayout w:type="fixed"/>
        <w:tblCellMar>
          <w:top w:w="15" w:type="dxa"/>
          <w:left w:w="15" w:type="dxa"/>
          <w:bottom w:w="15" w:type="dxa"/>
          <w:right w:w="15" w:type="dxa"/>
        </w:tblCellMar>
      </w:tblPr>
      <w:tblGrid>
        <w:gridCol w:w="5051"/>
        <w:gridCol w:w="4309"/>
      </w:tblGrid>
      <w:tr>
        <w:trPr/>
        <w:tc>
          <w:tcPr>
            <w:tcW w:w="505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Bộ X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ị Bộ…………………………………</w:t>
            </w:r>
          </w:p>
        </w:tc>
        <w:tc>
          <w:tcPr>
            <w:tcW w:w="4309"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tháng….năm……….</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br/>
        <w:t xml:space="preserve">TU DƯỠNG, RÈN LUYỆN, PHẤN ĐẤU NĂM 2022 CỦA HIỆU TRƯỞ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ơn vị công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chính quyền, đoàn thể: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hoạt tại chi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và Quy định số 101-QĐ/TW, ngày 07/6/2012 của Ban Bí thư về “Trách nhiệm nêu gương của cán bộ, đảng viên, nhất là cán bộ lãnh đạo chủ chốt các cấp”, Kết luận số 10-KL/TW, ngày 26/12/2016 của Bộ Chính trị về tiếp tục thực hiện Nghị quyết Trung ương 3 (Khóa) về “Tăng cường sự lãnh đạo của Đảng đối với công tác phòng chống tham nhũng, lãng phí” và Công văn số 2952-CV/BTCTW, ngày 20/6/2017 của Ban Tổ chức Trung ương về việc “Xây dựng cam kết, kế hoạch thực hiện các Nghị quyết, quy định của Đảng” với các nội dung chủ yếu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iên định với đường lối của Đảng, với mục tiêu độc lập dân tộc và chủ nghĩa xã hội, trung thành với chủ nghĩa Mác-Lênin và tư tưởng Hồ Chí Minh. Quán triệt tốt điều lệ Đảng và nghị quyết các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chấp hành tốt chủ trương chính sách pháp luật của Đảng và nhà nước, phục tùng sự phân công và điều động công tác của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 không có biểu hiện suy thoái về tư tưởng chính trị, “tự diễn biến”, “tự chuyển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u dưỡng rèn luyện, giữ gìn phẩm chất đạo đức lối sống của người cán bộ đảng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ương mẫu trong công tác và lối sống, trong đấu tranh chống chủ nghĩa cá nhân, quan liêu, tham nhũng, lãng p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Học tập và làm theo tấm gương theo đạo đức phong cách Hồ Chí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ó lối sống trong sáng, giản dị, mẫu mực của một người công chức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ữ gìn tư cách, phẩm chất đạo đức cách mạng, phát huy tính tiền phong gương mẫu của người đảng viên, việc chấp hành Quy định của Ban chấp hành Trung ương về những điều đảng viên không được làm, quy định về chuẩn mực đạo đức nghề nghiệp, đạo đức công vụ cơ quan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biểu hiện suy thoái về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chức trách,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chức vụ là Bí thư chi bộ, Hiệu trưởng nhà trường tôi xin cam kết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ôn trau dồi năng lực quản lý, lãnh đạo nhà trường và các tổ chức đoàn thể thực hiện tốt nhiệm vụ. Điều hành các hoạt động của nhà trường có nền nếp, hiệu quả, đúng tiến đ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ôn nêu cao tinh thần, trách nhiệm trong mọi nhiệm vụ, có tinh thần sáng tạo trong lao động, học tập, công tác và có ý thức phấn đấu hoàn thành tốt mọi nhiệm vụ được giao, tạo được sự chuyển biến mạnh mẽ trên các lĩnh vực công tác của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nâng cao ý thức trách nhiệm và tinh thần phục vụ nhân dân; giải quyết tốt các đề xuất, kiến nghị chính đáng của đảng viên và quần chúng; tích cực đấu tranh với những biểu hiện vô cảm, quan liêu, hách dịch, nhũng nhiễu, gây phiền hà nhân dân. Không có biểu hiện hách dịch, nhũng nhiễu, gây phiền hà cho nhân dân và phụ huy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ổ chức kỷ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ấp hành tốt chủ trương đường lối, Chỉ thị, Nghị quyết của Đảng, chính sách pháp luật của Nhà nước, nội quy của ngành, của nhà trường, quy ước của địa phương. Chấp hành tốt sự phân công, điều động của tổ chức. Thực hiện tốt các nguyên tắc sinh hoạt đảng, chú trọng nguyên tắc tập trung dân chủ, tự phê bình và phê bình. Thực hiện sinh hoạt đảng đúng quy định và đóng đảng phí đầy đ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giữ mối liên hệ mật thiết với cấp ủy cơ sở và gương mẫu thực hiện nghĩa vụ công dân nơi cư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khắc phục, sửa chữa những hạn chế, khuyết điểm thời gian qua và qua kiểm điểm, đánh giá chất lượng cán bộ, đảng viên cuối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ám sát sự lãnh đạo, chỉ đạo của các cấp, các ngành, vận dụng phù hợp vào thực tiễn để tổ chức thực hiện đạt hiệu quả cao nhất nhiệm vụ được giao. Sâu sát cơ sở, thông qua nhiều kênh thông tin để nắm bắt, thẩm định thông tin phục vụ cho việc nâng cao chất lượng công việc. Tăng cường công tác giáo dục chính trị tư tưởng cho đội ngũ đảng viên, viên chức. Nâng cao hơn nữa nhận thức, tinh thần trách nhiệm, tiếp tục đổi mới phương thức lãnh đạo, chỉ đạo, điều hành và đổi mới tư duy của bản thân nhằm góp phần cùng với Chi ủy, Chi bộ lãnh đạo nhà trường thực hiện tốt chức năng,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u dưỡng, rèn luyện, nghiên cứu, học tập để không ngừng vươn lên, hoàn thành tốt nhiệm vụ được giao. Dành thời gian hợp lý để học tập, nghiên cứu nhằm nâng cao trình độ lý luận chính trị, quản lý nhà nước liên quan đến chức năng, nhiệm vụ được giao đồng thời vận dụng kịp thời, có hiệu quả vào thực tiễn của Chi bộ và nhà trường. Quan tâm công tác quy hoạch, đào tạo, bồi dưỡng gắn với công tác đề bạt, bổ nhiệm cán bộ. Nâng cao tinh thần trách nhiệm và thái độ phục vụ của đội ngũ CBGVNV trong thực hiện nhiệm vụ được giao; mạnh dạn, kịp thời đề nghị thay thế, chuyển đổi vị trí công tác đối với những viên chức không đáp ứng được yêu cầu nhiệm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Quy chế dân chủ, Quy chế chi tiêu nội bộ, Quy ước xây dựng cơ quan văn hóa, Quy chế làm việc của Chi bộ và Chi ủy. Tôn trọng và phát huy dân chủ trong sinh hoạt Chi bộ và trong chỉ đạo, điều hành công việc. Thực hiện chế độ sinh hoạt định kỳ gắn với việc đổi mới và nâng cao chất lượng sinh hoạt Chi bộ, Chi uỷ. Thật sự tiên phong, gương mẫu trong công việc, lối sống. Gắn bó mật thiết với đồng chí, đồng nghiệp trong cơ quan như với nhân dân nơi cư trú. Xây dựng khối đoàn kết, thống nhất trong nhà trường mà trước hết là trong Chi uỷ và Ban Giám hiệu, kịp thời động viên đảng viên, CBGVNV hoàn thành tốt nhiệm vụ được giao. Thật sự nêu gương trong công tác tự phê bình và phê bình; chân tình và thẳng thắn trong góp ý cho đồng chí, đồng nghiệp, kiên quyết chấm dứt tình trạng nể nang, né tránh của bản thân. Trong chỉ đạo, điều hành phải đảm bảo bản lĩnh, chủ động, kiên quyết, kịp thời, hiệu qu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nghiên cứu, quán triệt và thực hiện có hiệu quả Chỉ thị 05-CT/TW, ngày 15/5/2016 của Bộ Chính trị về đẩy mạnh học tập và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Phát huy tốt vai trò tham mưu của các bộ phận và tổ chuyên môn. Phân công nhiệm vụ rõ ràng trong Chi ủy, Ban Giám hiệu, từng đảng viên và viên chức gắn với việc thực hiện tốt công tác kiểm tra, giám sát và công tác thi đua, khen th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ăng cường công tác phối kết hợp với các cơ quan chức năng để thực hiện tốt nhiệm vụ được giao. Kịp thời chỉ đạo nâng cao chất lượng hoạt động của các đoàn thể. Quan tâm chăm lo quyền lợi, đời sống, các chế độ, chính sách của viên chức. Thực hiện tốt công tác thi đua, khen thưởng đảm bảo đúng người, đúng việc, công bằng, chính xác, khách quan, tạo động lực phấn đấu cho viên chức, đảng viên. Trong giao tiếp, trao đổi công việc cần dịu dàng, cởi mở, ân cần; tuyệt đối tránh nóng nảy, thờ ơ, vô cả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đăng ký học tập làm theo Bác chuyên đề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chức năng và nhiệm vụ đảm nhận là Bí thư chi bộ, Hiệu trưởng nhà trường bản thân tôi xin đăng ký làm theo Bác với các nội dung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ong cách dân chủ, nhưng quyết đo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ãnh đạo phải dựa vào quần chúng; không được quan liêu, hách dịch, coi thường quần chúng nhân dân. Phải biết đời sống thực của nhân dân như thế nào, khả năng thực của nhân dân ra sao? Họ đang nghĩ và đang mong muốn những gì? Mỗi lời nói, mỗi việc làm phải phù hợp với quần chúng, phản ánh đúng được khát vọng của quần chúng; phải biết được những băn khoăn trăn trở của dân để kịp thời uốn nắn và tháo gỡ cùng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tác phải nhận thức đầy đủ trách nhiệm và dám ra quyết định, dám làm, dám chịu trách nhiệm; thực hiện nghiêm nguyên tắc “tập thể lãnh đạo, cá nhân phụ trách”; có cách làm việc tập thể để phát huy được trí tuệ của tập thể, của đông đảo quần chúng nhân dân nhằm hoàn thành nhiệm vụ của nhà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ong cách lãnh đạo sâu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được công tác kiểm tra, giám sát, từ đó kiểm soát tốt hơn đối với việc thực thi quyền lực, kiểm tra, giám sát chặt chẽ việc sử dụng tài sản của Nhà nước, của nhân dân, góp phần phòng chống tham nhũng có hiệu quả. Khi nghị quyết đã được ban hành, phải tổ chức tốt việc thực hiện để nghị quyết đi vào cuộc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iểm tra, giám sát, thì cái sai cần khắc phục, sửa chữa ngay và cái đúng, cái tốt phải được động viên khen thưởng, kịp th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éo dùng người, trọng dụng người t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đội ngũ phải hợp lý, đúng năng lực và sở trường của từng cá nhân; biết trọng dụng nhân tài, không để tình cảm cá nhân ảnh hưởng đến việc bố trí, sử dụng và đánh giá đội ng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hong cách cách mạng, khoa học, năng động, sáng t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ôn thống nhất giữa tính đảng, tính nguyên tắc cao với tính năng động, sáng tạo, sự nhạy cảm với cái mới. Luôn đặt lợi ích của Đảng và của nhân dân lao động lên trên, lên trước lợi ích riêng của cá nhân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ôn tìm tòi sáng tạo, đề xuất những ý kiến hay, những phương án tối ưu để thực thi nhiệm vụ đạt hiệu quả cao. Luôn chịu khó học tập, nghiên cứu để nâng cao trình độ về chính trị, chuyên môn nghiệp vụ cũng như nắm được tình hình trong và ngoài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ải nắm chắc lý luận, nhưng không được “lý luận suông”, mà phải có năng lực vận dụng lý luận vào thực tiễn đặc biệt là điều kiện của nhà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ề phòng chống tham nhũng lãng p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kết không vi phạm pháp luật về phòng, chống tham nhũng,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am ô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hận hối l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ạm dụng chức vụ, quyền hạn chiếm đoạt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ợi dụng chức vụ, quyền hạn trong khi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Lạm quyền trong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Lợi dụng chức vụ, quyền hạn gây ảnh hưởng với người khác để trục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iả mạo trong công tá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Lợi dụng chức vụ, quyền hạn sử dụng trái phép tài sản của Nhà nướ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hũng nhiễu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Không thực hiện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ản cam kết này đồng thời là nội dung kế hoạch hành động của bản thân để tu dưỡng, rèn luyện, phấn đấu và là căn cứ để kiểm điểm, đánh giá xếp loại cán bộ, đảng viên cuối năm 2022.</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Mẫu bản cam kết tu dưỡng, rèn luyện, phấn đấu dành cho giáo viên</w:t>
      </w:r>
    </w:p>
    <w:tbl>
      <w:tblPr>
        <w:tblW w:w="5000" w:type="pct"/>
        <w:jc w:val="left"/>
        <w:tblInd w:w="0" w:type="dxa"/>
        <w:tblLayout w:type="fixed"/>
        <w:tblCellMar>
          <w:top w:w="15" w:type="dxa"/>
          <w:left w:w="15" w:type="dxa"/>
          <w:bottom w:w="15" w:type="dxa"/>
          <w:right w:w="15" w:type="dxa"/>
        </w:tblCellMar>
      </w:tblPr>
      <w:tblGrid>
        <w:gridCol w:w="4794"/>
        <w:gridCol w:w="4566"/>
      </w:tblGrid>
      <w:tr>
        <w:trPr/>
        <w:tc>
          <w:tcPr>
            <w:tcW w:w="4794"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BỘ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 TRƯỜNG .................</w:t>
            </w:r>
          </w:p>
        </w:tc>
        <w:tc>
          <w:tcPr>
            <w:tcW w:w="4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tc>
      </w:tr>
      <w:tr>
        <w:trPr/>
        <w:tc>
          <w:tcPr>
            <w:tcW w:w="47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U DƯỠNG, RÈN LUYỆN, PHẤN ĐẤU NĂM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Ngày si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Đả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chính quyền, đoàn thể: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tại chi bộ: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iên cứu, học tập các nghị quyết, chỉ thị,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và Quy định số 101-QĐ/TW, ngày 07/6/2012 của Ban Bí thư về “Trách nhiệm nêu gương của cán bộ, đảng viên, nhất là cán bộ lãnh đạo chủ chốt các cấp”, cụ thể là các nội dung chủ yếu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iên định với đường lối của Đảng, với mục tiêu độc lập dân tộc và chủ nghĩa xã hội, trung thành với chủ nghĩa Mác- Lê nin và tư tưởng Hồ Chí Minh. Quán triệt tốt điều lệ Đảng và nghị quyết các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chấp hành tốt chủ trương chính sách pháp luật của Đảng và nhà nước, phục tùng sự phân công và điều động công tác của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 không có biểu hiện suy thoái về tư tưởng chính trị, “tự diễn biến”, “tự chuyển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u dưỡng dèn luyện, giữ gìn phẩm chất đạo đức lối sống của người cán bộ đảng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ương mẫu trong công tác và lối sống, trong đấu tranh chống chủ nghĩa cá nhân, quan liêu, tham nhũng, lãng p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Học tập và làm theo tấm gương theo đạo đức phong cách Hồ Chí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ó lối sống trong sáng, giản dị, mẫu mực của một người công chức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ữ gìn tư cách, phẩm chất đạo đức cách mạng, phát huy tính tiền phong gương mẫu của người đảng viên, việc chấp hành Quy định của Ban chấp hành Trung ương về những điều đảng viên không được làm, quy định về chuẩn mực đạo đức nghề nghiệp, đạo đức công vụ cơ quan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biểu hiện suy thoái về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chức trách,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nêu cao tinh thần trách nhiệm trong thực hiện nhiệm vụ; đổi mới phương pháp dạy học và lề lối làm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ọc tập nâng cao trình độ và năng lực trong giảng dạy và trong công tác; hoàn thành tốt cùng nhiệm vụ được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phấn đấu lớp chủ nhiệm ....... - năm học ...........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học sinh: ................ Duy trì sĩ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Môn học và các hoạt động giáo dục: Hoàn thành: .......... học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năng lực: Đạt: ........... học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phẩm chất: Đạt: ........ học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hoàn thành chương trình lớp .......: ............ học sinh đạ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ổ chức kỉ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êm các nguyên tắc tổ chức của Đảng, gương mẫu chấp hành nghị quyết, chỉ thị, quyết định, sự phân công; thực hiện nền nếp, chế độ sinh hoạt đảng, các nội quy, quy chế, quy định của tổ chức, cơ quan, đơn vị, nơi cư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ề khắc phục, sửa chữa những hạn chế, khuyết điểm thời gian qua và qua kiểm điểm thực hiện nghị quyết Trung ương 4 khóa XI, Nghị quyết trung ương 4 khóa XII, các cuộc kiểm tra của cấp ủy cấp trên và qua kiểm điểm đánh giá chất lượng cán bộ, đảng viên cuối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ạnh dạn trong đấu tranh phê bình và tự phê, đấu tranh với các biểu hiện chia rẽ, cục bộ - bè phái, với các biểu hiện diễn biến “tự chuyển hóa” và suy thoái đạo đức, chính tr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ẵn lòng lắng nghe các ý kiến đóng góp phê bình của, của đồng nghiệp và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nghiêm chỉnh chính sách, pháp luật của Nhà Nước và các nội quy, quy chế của đơn vị, quy định của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có thái độ cầu thị trong việc nhận và sửa chữa, khắc phục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việc viết thu hoạch và xây dựng kế hoạch hành động của cá nhân thực hiện Nghị quyết Đại hội XII của Đảng và các Nghị quyết, chỉ thị theo các yêu cầu của cấp ủy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êm túc việc viết thu hoạch học tập, quán triệt các chỉ thị, Nghị quyết, kết luận của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hiêm túc xây dựng và thực hiện kế hoạch hành động của cá nhân của người đứng đầu cấp ủy, chính quyền cơ quan, đơn vị thực hiện Nghị quyết XII của Đảng và các Nghị quyết, chỉ thị khác của Trung ương, Tỉnh ủy theo yêu cầu của cấp ủy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ản cam kết này đồng thời là nội dung kế hoạch hành động của bản thân để tu dưỡng, rèn luyện, phấn đấu và là căn cứ để kiểm điểm, đánh giá xếp loại cán bộ, đảng viên cuối năm 2018.</w:t>
      </w:r>
    </w:p>
    <w:tbl>
      <w:tblPr>
        <w:tblW w:w="5000" w:type="pct"/>
        <w:jc w:val="left"/>
        <w:tblInd w:w="0" w:type="dxa"/>
        <w:tblLayout w:type="fixed"/>
        <w:tblCellMar>
          <w:top w:w="15" w:type="dxa"/>
          <w:left w:w="15" w:type="dxa"/>
          <w:bottom w:w="15" w:type="dxa"/>
          <w:right w:w="15" w:type="dxa"/>
        </w:tblCellMar>
      </w:tblPr>
      <w:tblGrid>
        <w:gridCol w:w="4706"/>
        <w:gridCol w:w="4654"/>
      </w:tblGrid>
      <w:tr>
        <w:trPr/>
        <w:tc>
          <w:tcPr>
            <w:tcW w:w="470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p>
        </w:tc>
        <w:tc>
          <w:tcPr>
            <w:tcW w:w="46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CAM KẾ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9:00Z</dcterms:created>
  <dc:creator>thao</dc:creator>
  <dc:description/>
  <cp:keywords/>
  <dc:language>en-US</dc:language>
  <cp:lastModifiedBy>thao</cp:lastModifiedBy>
  <dcterms:modified xsi:type="dcterms:W3CDTF">2021-12-24T02:20:00Z</dcterms:modified>
  <cp:revision>1</cp:revision>
  <dc:subject/>
  <dc:title>Bản cam kết tu dưỡng, rèn luyện, phấn đấu năm 2022 dành cho giáo viên - Hoatieu.vn</dc:title>
</cp:coreProperties>
</file>