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Độc lập - Tự do - Hạnh phú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sz w:val="33"/>
        </w:rPr>
        <w:t>Đơn xin việc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Ban Giám đốc Bệnh viện ABC</w:t>
        <w:br/>
        <w:t>Đồng kính gửi phòng quản lý nhân sự</w:t>
      </w:r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ôi tên là: ……………………</w:t>
        <w:br/>
        <w:t>Sinh ngày: …/…/……</w:t>
        <w:br/>
        <w:t>Địa chỉ thường trú: ………………………………………………………</w:t>
        <w:br/>
        <w:t>Hiện tạm trú tại: …………………………………………………………</w:t>
        <w:br/>
        <w:t>Số điện thoại: …………………… Email: ………………………………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 thông tin trên báo website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ôi được biết Quý bệnh viện đang có nhu cầu tuyển dụng nhân viên với vị trí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ác sĩ đa kho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ôi nhận thấy mình có đủ trình độ, kỹ năng phù hợp với vị trí nhân viê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ác sĩ đa khoa </w:t>
      </w:r>
      <w:r>
        <w:rPr>
          <w:rFonts w:eastAsia="Times New Roman" w:cs="Times New Roman" w:ascii="Times New Roman" w:hAnsi="Times New Roman"/>
          <w:sz w:val="24"/>
          <w:szCs w:val="24"/>
        </w:rPr>
        <w:t>nên tôi viết đơn này xin được gia nhập đội ngũ nhân viên nâng động, chuyên nghiệp của bệnh viện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tin rằng với trình độ, kiến thức và kỹ năng sau đây, tôi hoàn toàn phù hợp với yêu cầu công việc và văn hoá của Bệnh viện ABC: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xin cam đoan những gì nêu trên là đúng sự thật, nếu có sai tôi xin chịu hoàn toàn trách nhiệm trước pháp luật.</w:t>
      </w:r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ôi xin chân thành cảm ơn</w:t>
        <w:br/>
        <w:t>…………… , ngày … tháng … năm 20…</w:t>
        <w:br/>
        <w:t>Người viết đơn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Ký, ghi rõ họ tên)</w:t>
        <w:br/>
        <w:t>(Vui lòng tham khảo thêm thông tin theo bản sơ yếu lí lịch đính kèm)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22:00Z</dcterms:created>
  <dc:creator>Windows User</dc:creator>
  <dc:description/>
  <cp:keywords/>
  <dc:language>en-US</dc:language>
  <cp:lastModifiedBy>anhnq91bds@gmail.com</cp:lastModifiedBy>
  <dcterms:modified xsi:type="dcterms:W3CDTF">2020-02-22T05:11:00Z</dcterms:modified>
  <cp:revision>21</cp:revision>
  <dc:subject/>
  <dc:title/>
</cp:coreProperties>
</file>